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ITUTO COMPRENSIVO </w:t>
            </w:r>
          </w:p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PRESENZE INCONTRI </w:t>
            </w:r>
          </w:p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ISSIONI/GRUPPI DI LAVO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. 15.08</w:t>
            </w:r>
          </w:p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. 00</w:t>
            </w:r>
          </w:p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lio 2008</w:t>
            </w:r>
          </w:p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gina </w:t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PAGE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di </w:t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NUMPAGES \* ARABIC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</w:tbl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3"/>
        <w:rPr/>
      </w:pPr>
      <w:r>
        <w:rPr/>
        <w:t>PROSPETTO RIASSUNTIVO PRESENZE A.S. ______________</w:t>
      </w:r>
    </w:p>
    <w:p>
      <w:pPr>
        <w:pStyle w:val="Heading1"/>
        <w:rPr/>
      </w:pPr>
      <w:r>
        <w:rPr/>
        <w:t>COMMISSIONE / GRUPPO DI LAVORO ______________________________________</w:t>
      </w:r>
    </w:p>
    <w:p>
      <w:pPr>
        <w:pStyle w:val="Heading1"/>
        <w:rPr/>
      </w:pPr>
      <w:r>
        <w:rPr/>
        <w:t>TOTALE ORE ATTIVITA’ A.S._____________  N° ___________</w:t>
      </w:r>
    </w:p>
    <w:p>
      <w:pPr>
        <w:pStyle w:val="Normal"/>
        <w:ind w:left="284" w:hanging="0"/>
        <w:rPr/>
      </w:pPr>
      <w:r>
        <w:rPr/>
      </w:r>
    </w:p>
    <w:tbl>
      <w:tblPr>
        <w:tblW w:w="14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0"/>
        <w:gridCol w:w="760"/>
        <w:gridCol w:w="760"/>
        <w:gridCol w:w="761"/>
        <w:gridCol w:w="760"/>
        <w:gridCol w:w="760"/>
        <w:gridCol w:w="760"/>
        <w:gridCol w:w="761"/>
        <w:gridCol w:w="760"/>
        <w:gridCol w:w="813"/>
        <w:gridCol w:w="850"/>
        <w:gridCol w:w="2731"/>
      </w:tblGrid>
      <w:tr>
        <w:trPr>
          <w:trHeight w:val="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SEGNANT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2"/>
              </w:rPr>
              <w:t xml:space="preserve">ORE PRESENZA RIUNIONE DEL 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2"/>
              </w:rPr>
              <w:t>ORE PRESENZA RIUNIONE D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2"/>
              </w:rPr>
              <w:t>ORE PRESENZA RIUNIONE D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2"/>
              </w:rPr>
              <w:t>ORE PRESENZA RIUNIONE D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2"/>
              </w:rPr>
              <w:t>ORE PRESENZA RIUNIONE D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2"/>
              </w:rPr>
              <w:t>ORE PRESENZA RIUNIONE D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2"/>
              </w:rPr>
              <w:t>ORE PRESENZA RIUNIONE D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2"/>
              </w:rPr>
              <w:t>ORE PRESENZA RIUNIONE D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2"/>
              </w:rPr>
              <w:t>ORE PRESENZA RIUNIONE DE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2"/>
              </w:rPr>
              <w:t>ORE PRESENZA RIUNIONE 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 xml:space="preserve">TOTALE </w:t>
            </w:r>
            <w:r>
              <w:rPr>
                <w:sz w:val="18"/>
              </w:rPr>
              <w:t>N O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Lì, ___________________                                                                                                              IL COORDINATORE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____________________________</w:t>
      </w:r>
    </w:p>
    <w:sectPr>
      <w:type w:val="nextPage"/>
      <w:pgSz w:orient="landscape" w:w="16838" w:h="11906"/>
      <w:pgMar w:left="136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0:00Z</dcterms:created>
  <dc:creator>win</dc:creator>
  <dc:description/>
  <cp:keywords/>
  <dc:language>en-US</dc:language>
  <cp:lastModifiedBy>Raspanti</cp:lastModifiedBy>
  <cp:lastPrinted>2004-10-16T12:05:00Z</cp:lastPrinted>
  <dcterms:modified xsi:type="dcterms:W3CDTF">2008-08-06T09:34:00Z</dcterms:modified>
  <cp:revision>4</cp:revision>
  <dc:subject/>
  <dc:title>ISTITUTO COMPRENSIVO “MASSA 6”</dc:title>
</cp:coreProperties>
</file>